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Ханты-Мансийский район</w:t>
      </w:r>
    </w:p>
    <w:p>
      <w:pPr>
        <w:pStyle w:val="Heading5"/>
        <w:rPr/>
      </w:pPr>
      <w:r>
        <w:rPr/>
        <w:t>Что наиболее значительное удалось сделать в 2013 году?</w:t>
      </w:r>
    </w:p>
    <w:p>
      <w:pPr>
        <w:pStyle w:val="TextBody"/>
        <w:rPr/>
      </w:pPr>
      <w:r>
        <w:rPr/>
        <w:t>Приоритетом деятельности администрации района является сохранение и развитие социально-экономического потенциала района, повышение качества жизни, всех слоев населения района. Итоги социально-экономического развития Ханты-Мансийского района за 2013 год можно охарактеризовать следующими основными изменен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остоянного населения района уменьшилась на 51 человека по отношению к соответствующему периоду 2012 года и составила 20 061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списочная численность работников по крупным и средним предприятиям за январь-ноябрь 2013 года составила 14 821 человек, увеличившись к уровню аналогичного периода 2012 года на 7,4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официально зарегистрированных безработных по состоянию на 01 января 2014 года составила 170 человек, что ниже показателя на соответствующую дату 2013 года на 28,9% (239 человек). Уровень официально зарегистрированных безработных составил 0,94% против уровня 2012 года – 1,34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месячная заработная плата одного работающего по крупным и средним предприятиям за январь – ноябрь 2013 года составила 53 734,6 рублей, увеличившись по сравнению с аналогичным периодом прошлого года на 1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отгруженных товаров собственного производства, выполненных работ и услуг собственными силами, по крупным и средним предприятиям за 11 месяцев 2013 года составил 233,6 млрд. рублей, увеличившись в сопоставимых ценах к аналогичному периоду 2012 года на 63,8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 видам экономической деятельности за январь-ноябрь 2013 года отмечается изменение стоимостных объемов: увеличение объема по добыче полезных ископаемых составило 71,4% к уровню аналогичного периода предыдущего года в сопоставимых ценах, по производству и распределению электроэнергии, газа и воды – на 9,1%; уменьшение - в обрабатывающих производствах на 5,4% в сопоставимых ценах к уровню соответствующего периода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3 год производство основных видов продукции сложилос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ыча нефти, включая газовый конденсат – 47,8 млн. тонн или 101,9% к уровню предыдущего года (46,9 млн. тон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ыча газа – 3,829 млрд. куб. метров или 103,9% к показателю предшествующего года (3,684 млрд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электроэнергии за январь – ноябрь 2013 года составило 2 196,5 млн. кВт/час или 130,1% к уровню 2012 года (1 688,6 млн. кВт/час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ыча строительного песка – 11 740,1тыс. куб. м или 142,6% к уровню 2012 года (8 235,7 тыс. куб. 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дирующими предприятиями по добыче нефти на территории района в отчетном периоде остаются ОАО НК «Роснефть», на его долю приходится 71,4% от общего объема добытой нефти и ОАО «Газпромнефть» – 24,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продукции сельского хозяйства (с учетом населения) характеризуется положительной динами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мяса составило 960 тонн, увеличившись на 8,5% к предшествующему году (884,7 тон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молока составило 5 648 тонн, увеличившись на 5,4% к предшествующему году (5 360 тон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инвестиций в основной капитал по крупным и средним предприятиям за январь-ноябрь 2013 года составил 64 548,8 млн. рублей, увеличившись в сопоставимых ценах к аналогичному периоду 2012 года на 14,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 жилья сложился в объеме 16 336 кв. метров, что выше 2012 года на 22,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субъектов малого предпринимательства составило 736 единиц, увеличившись по сравнению с 2012 годом на 7,1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розничной торговли составил 1 680,3 млн. рублей или 110,3% к уровню прошлого года в сопоставимых ценах. Инфраструктура розничной торговли представлена 182 объектами розничной сети, общей торговой площадью 7 204,3 кв. ме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ы консолидированного бюджета района (с учетом финансовой помощи из других уровней бюджетной системы Российской Федерации) исполнены в объеме 4 216,6млн. рублей, увеличившись по сравнению с 2012 годом на 11,0%; расходы – 4 252,8 млн. рублей, увеличившись по сравнению с 2012 годом на 10,2%; профицит составил 36,2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итоги за 2013 год характеризуются положительной динамикой производства сельского хозяйства, объемов добычи нефти, объема инвестиций в основной капитал, показателей в сфере малого бизнеса и потребительского рынка, объемов вводимого жилья, уровня жизни населения, снижением численности официально зарегистрированных безработн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задачи стоят в 2014 году?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В соответствии с прогнозом социально-экономического развития Ханты-Мансийского района на 2014 год и плановый период 2015 – 2016 годов, утвержденным постановлением администрации Ханты-Мансийского района от 10.10.2013 года № 268, в текущем 2014 году, а также в прогнозном периоде планируется достичь следующих результатов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объемы добычи углеводородного сырья к концу 2016 года по нефтисоставят 41,0 млн. тонн, снизившись по сравнению с 2013 годом на 14,2%, по газу – 3,3 млрд. куб. м, снизившись к 2012 году на 13,8%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к концу прогнозного периода 2016 года инвестиции в основнойкапитал составят 94,6 млрд. рублей, увеличившись в сопоставимых ценах по сравнению с 2013 годом на 31,7%. Прогнозируется активное инвестирование газодобычи и не нефтяных отраслей экономики района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увеличениеналогооблагаемой базы района, а соответственно,и поступлений в бюджетную систему Российской Федерации до 10,6 млрд. рублей или с ростом к 2013 году на 47,2%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увеличениесреднемесячной заработной платы работников, осуществляющих деятельность на территории района до 70,5 тыс. рублей с увеличением к 2013 году на 31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5:00Z</dcterms:created>
  <dc:creator>muslimova_ya</dc:creator>
  <dc:description/>
  <dc:language>en-US</dc:language>
  <cp:lastModifiedBy>asdg</cp:lastModifiedBy>
  <dcterms:modified xsi:type="dcterms:W3CDTF">2014-05-23T12:05:00Z</dcterms:modified>
  <cp:revision>2</cp:revision>
  <dc:subject/>
  <dc:title>ХАНТЫ-МАНСИЙСКИЙ РАЙОН</dc:title>
</cp:coreProperties>
</file>